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лан закупок ОАО «Самарагаз» на 2015г. 03.08.2015г. внесены следующие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обавлены строки: 35, 36, 37, 38, 39, 40, 41, 42, 43, 44, 45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далены строки: 29, 30, 31, 32 (перенесено на август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6:07:00Z</dcterms:created>
  <dc:creator>BagirovIE</dc:creator>
  <dc:description/>
  <cp:keywords/>
  <dc:language>en-US</dc:language>
  <cp:lastModifiedBy>Шаронова</cp:lastModifiedBy>
  <dcterms:modified xsi:type="dcterms:W3CDTF">2015-08-03T06:24:00Z</dcterms:modified>
  <cp:revision>6</cp:revision>
  <dc:subject/>
  <dc:title>В план закупок ООО "СВГК" на 2012г</dc:title>
</cp:coreProperties>
</file>